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是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你的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星光的夜晚，我站在舞台中央，穿着闪耀的</w:t>
      </w:r>
      <w:r>
        <w:rPr>
          <w:sz w:val="32"/>
          <w:szCs w:val="32"/>
        </w:rPr>
        <w:t>costume</w:t>
      </w:r>
      <w:r>
        <w:rPr>
          <w:sz w:val="32"/>
          <w:szCs w:val="32"/>
        </w:rPr>
        <w:t>，我的名字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在灯光下显得格外引人注目。每当我走上舞台，总会有无数粉丝为我尖叫，他们都想知道背后隐藏的是怎样的一个人。</w:t>
      </w:r>
      <w:r>
        <w:rPr>
          <w:sz w:val="32"/>
          <w:szCs w:val="32"/>
        </w:rPr>
        <w:t>&lt;/p&gt;&lt;p&gt;&lt;img src="/static-img/wKSfXmJmaB8jpxKeVHd-qtlqCsj4KYaHDTfK0G7Qz-rfMm9_2HI_z2no2lEkjSjO.jpg"&gt;&lt;/p&gt;&lt;p&gt;</w:t>
      </w:r>
      <w:r>
        <w:rPr>
          <w:sz w:val="32"/>
          <w:szCs w:val="32"/>
        </w:rPr>
        <w:t>其实，我并不是出生于明星之家，也没有什么特别的背景。我只是一个普通的小孩，从小就对音乐充满了热爱，每天都会花费大量时间练习歌唱和跳舞。我的梦想很简单，就是想要通过音乐让更多的人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不再是那个默默无闻的小孩了。我成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位年轻而活跃的偶像艺人。我记得自己第一次听到这名字时，是一阵头疼，但随着时间的推移，这个名字也逐渐成为了我生命的一部分。</w:t>
      </w:r>
      <w:r>
        <w:rPr>
          <w:sz w:val="32"/>
          <w:szCs w:val="32"/>
        </w:rPr>
        <w:t>&lt;/p&gt;&lt;p&gt;&lt;img src="/static-img/rt6CHzVFsZRHkFE54aHn-dlqCsj4KYaHDTfK0G7Qz-pmo8MReo4LFvG_pI5kSMsc3G1WmfhsAdXm8JWYYQsoENRYYRZ4Zgryiva-BrBPW3anQXD9qTfbndNUYYDNzuJ0QagUf0mGSWxWDu4bTFuTFYLcYxtaYNm_M2dBmVWhGBBi7bwHVMjcK_zBx8lzYQR7.jpg"&gt;&lt;/p&gt;&lt;p&gt;</w:t>
      </w:r>
      <w:r>
        <w:rPr>
          <w:sz w:val="32"/>
          <w:szCs w:val="32"/>
        </w:rPr>
        <w:t>每次演出前，我都会仔细打扮自己，让自己的形象与这个名号相匹配。这不仅仅是一场表演，更是我向所有观众展示自我、传递正能量的一种方式。在舞台上的每一次转身，每一次高声歌唱，都让我感觉到一种无法言喻的情感——那是属于艺术家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说，这样的生活过得太累了，但对于我来说，它才是最美好的。如果没有这份努力，没有这份坚持，那么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个名字，就只是一串空洞的数字而已。但现在，它已经成为了一种力量，一种能够带给人们欢笑和希望的力量。</w:t>
      </w:r>
      <w:r>
        <w:rPr>
          <w:sz w:val="32"/>
          <w:szCs w:val="32"/>
        </w:rPr>
        <w:t>&lt;/p&gt;&lt;p&gt;&lt;img src="/static-img/gOIyZ60Wv6LltIktnLkom9lqCsj4KYaHDTfK0G7Qz-pmo8MReo4LFvG_pI5kSMsc3G1WmfhsAdXm8JWYYQsoENRYYRZ4Zgryiva-BrBPW3anQXD9qTfbndNUYYDNzuJ0QagUf0mGSWxWDu4bTFuTFYLcYxtaYNm_M2dBmVWhGBBi7bwHVMjcK_zBx8lzYQR7.jpg"&gt;&lt;/p&gt;&lt;p&gt;</w:t>
      </w:r>
      <w:r>
        <w:rPr>
          <w:sz w:val="32"/>
          <w:szCs w:val="32"/>
        </w:rPr>
        <w:t>所以，当你听见那个声音，你看到那个身影，请不要忘记，那就是你的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在这里，为你献上最真挚的心意。</w:t>
      </w:r>
      <w:r>
        <w:rPr>
          <w:sz w:val="32"/>
          <w:szCs w:val="32"/>
        </w:rPr>
        <w:t>&lt;/p&gt;&lt;p&gt;&lt;a href = "/doc/108209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你的偶像</w:t>
      </w:r>
      <w:r>
        <w:rPr>
          <w:sz w:val="32"/>
          <w:szCs w:val="32"/>
        </w:rPr>
        <w:t>.doc" rel="alternate" download="108209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你的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